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39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Нищих Сергея Валерь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7.09.2024 года на Нищих С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Нищих С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; карточкой операции с ВУ; карточкой учета ТС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Нищих С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Нищих Сергея Вале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16242018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